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ОГОВОР №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Новомосковск                                                                                    « »  ________________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</w:t>
      </w:r>
      <w:r>
        <w:rPr>
          <w:b/>
          <w:color w:val="000000"/>
          <w:spacing w:val="1"/>
          <w:sz w:val="24"/>
          <w:szCs w:val="24"/>
        </w:rPr>
        <w:t>Общество с ограниченной ответственностью «Учебный центр № 57»,</w:t>
      </w:r>
      <w:r>
        <w:rPr>
          <w:color w:val="000000"/>
          <w:spacing w:val="1"/>
          <w:sz w:val="24"/>
          <w:szCs w:val="24"/>
        </w:rPr>
        <w:t xml:space="preserve"> именуемый в дальнейшем «Исполнитель», в лице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директора </w:t>
      </w:r>
      <w:r>
        <w:rPr>
          <w:b/>
          <w:color w:val="000000"/>
          <w:spacing w:val="1"/>
          <w:sz w:val="24"/>
          <w:szCs w:val="24"/>
        </w:rPr>
        <w:t>Быкова Евгения Николаевича</w:t>
      </w:r>
      <w:r>
        <w:rPr>
          <w:color w:val="000000"/>
          <w:spacing w:val="1"/>
          <w:sz w:val="24"/>
          <w:szCs w:val="24"/>
        </w:rPr>
        <w:t>, действующего на основании Устава, Лицензия на осуществление образовательной деятельности №0133/03510 от 01.03.2021г.,  с одной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стороны, и</w:t>
      </w:r>
      <w:r>
        <w:rPr>
          <w:b/>
          <w:color w:val="000000"/>
          <w:spacing w:val="1"/>
          <w:sz w:val="24"/>
          <w:szCs w:val="24"/>
        </w:rPr>
        <w:t xml:space="preserve"> ______________________________________, </w:t>
      </w:r>
      <w:r>
        <w:rPr>
          <w:color w:val="000000"/>
          <w:spacing w:val="1"/>
          <w:sz w:val="24"/>
          <w:szCs w:val="24"/>
        </w:rPr>
        <w:t xml:space="preserve"> именуемый в дальнейшем «Заказчик», в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лице ________________________________, действующего на основании _______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ПРЕДМЕТ ДОГОВОР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>1.1.«</w:t>
      </w:r>
      <w:r>
        <w:rPr>
          <w:color w:val="000000"/>
          <w:sz w:val="24"/>
          <w:szCs w:val="24"/>
        </w:rPr>
        <w:t xml:space="preserve">Исполнитель» обязуется произвести обучение работников «Заказчика» по программе: </w:t>
      </w:r>
      <w:r>
        <w:rPr>
          <w:color w:val="000000"/>
          <w:spacing w:val="6"/>
          <w:sz w:val="24"/>
          <w:szCs w:val="24"/>
        </w:rPr>
        <w:t>«</w:t>
      </w:r>
      <w:r>
        <w:rPr>
          <w:sz w:val="24"/>
          <w:szCs w:val="24"/>
        </w:rPr>
        <w:t>________________________</w:t>
      </w:r>
      <w:r>
        <w:rPr>
          <w:color w:val="000000"/>
          <w:spacing w:val="6"/>
          <w:sz w:val="24"/>
          <w:szCs w:val="24"/>
        </w:rPr>
        <w:t>» в количестве ___ человека,  а «Заказчик» обязуется принять и оплатить оказанные услуги на условиях настоящего договора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Место оказания услуг: </w:t>
      </w:r>
      <w:r>
        <w:rPr>
          <w:rFonts w:eastAsia="Arial Unicode MS"/>
          <w:sz w:val="24"/>
          <w:szCs w:val="24"/>
        </w:rPr>
        <w:t>Тульская область, г. Новомосковск, ул. Мира, д.1Б, здание неж. литА, оф./эт.30/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БЯЗАННОСТИ СТОРО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ab/>
        <w:t>«Исполнитель» обязуе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bCs/>
          <w:color w:val="000000"/>
          <w:spacing w:val="-4"/>
          <w:sz w:val="24"/>
          <w:szCs w:val="24"/>
        </w:rPr>
        <w:t>2.1.1.</w:t>
      </w:r>
      <w:r>
        <w:rPr>
          <w:color w:val="000000"/>
          <w:spacing w:val="1"/>
          <w:sz w:val="24"/>
          <w:szCs w:val="24"/>
        </w:rPr>
        <w:t>Произвести обучение в полном объёме утвержденной программ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2.Нести ответственность за организацию и проведение учебного процесс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1.3.Выдать документы установленного образца, подтверждающие квалификацию</w:t>
        <w:br/>
      </w:r>
      <w:r>
        <w:rPr>
          <w:color w:val="000000"/>
          <w:spacing w:val="-2"/>
          <w:sz w:val="24"/>
          <w:szCs w:val="24"/>
        </w:rPr>
        <w:t>обучившихс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ab/>
        <w:t>«</w:t>
      </w:r>
      <w:r>
        <w:rPr>
          <w:b/>
          <w:bCs/>
          <w:color w:val="000000"/>
          <w:spacing w:val="-1"/>
          <w:sz w:val="24"/>
          <w:szCs w:val="24"/>
        </w:rPr>
        <w:t>Заказчик» обязан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right="44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2.1.Обеспечить своевременную явку слушателей на обучение в соответствии с</w:t>
        <w:br/>
      </w:r>
      <w:r>
        <w:rPr>
          <w:color w:val="000000"/>
          <w:spacing w:val="1"/>
          <w:sz w:val="24"/>
          <w:szCs w:val="24"/>
        </w:rPr>
        <w:t>согласованным между «Заказчиком» и «Исполнителем» расписанием заняти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right="44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2.2.Осуществлять оплату обучения в соответствии с выставленными счетами до</w:t>
        <w:br/>
      </w:r>
      <w:r>
        <w:rPr>
          <w:color w:val="000000"/>
          <w:spacing w:val="-1"/>
          <w:sz w:val="24"/>
          <w:szCs w:val="24"/>
        </w:rPr>
        <w:t>начала обуч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3.В случае неуплаты в установленный срок денег «Исполнитель» вправе в</w:t>
        <w:br/>
      </w:r>
      <w:r>
        <w:rPr>
          <w:color w:val="000000"/>
          <w:sz w:val="24"/>
          <w:szCs w:val="24"/>
        </w:rPr>
        <w:t>одностороннем порядке расторгнуть настоящий Договор, предварительно предупредив</w:t>
        <w:br/>
        <w:t>«Заказчика» об этом в письменной форм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3.  РАСЧЁТЫ И ПОРЯДОК ОПЛАТЫ.</w:t>
      </w:r>
    </w:p>
    <w:p>
      <w:pPr>
        <w:pStyle w:val="Normal"/>
        <w:tabs>
          <w:tab w:val="clear" w:pos="720"/>
          <w:tab w:val="left" w:pos="7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Расчеты по настоящему договору за оказываемые услуги производится в форме 100% предварительной оплаты путём </w:t>
      </w:r>
      <w:r>
        <w:rPr>
          <w:color w:val="000000"/>
          <w:sz w:val="24"/>
          <w:szCs w:val="24"/>
        </w:rPr>
        <w:t xml:space="preserve">перечисления денежных средств с расчётного счёта «Заказчика» на расчетный счет «Исполнителя» в течение 10 банковских дней на основании выставленного «Исполнителем» счета. </w:t>
      </w:r>
    </w:p>
    <w:p>
      <w:pPr>
        <w:pStyle w:val="Normal"/>
        <w:tabs>
          <w:tab w:val="clear" w:pos="720"/>
          <w:tab w:val="left" w:pos="78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3.2 Оказание услуг оформляется актом. Если в течение 5 календарных дней от Заказчика не поступило подписанного акта с его стороны, либо мотивированных письменных возражений, то услуги (работы) считаются выполненными Исполнителем в полном объёме.</w:t>
      </w:r>
    </w:p>
    <w:p>
      <w:pPr>
        <w:pStyle w:val="Normal"/>
        <w:tabs>
          <w:tab w:val="clear" w:pos="720"/>
          <w:tab w:val="left" w:pos="7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лучае немотивированного отказа заказчика или уклонения заказчика от подписания акта об оказании услуг «Исполнитель» вправе составить такой акт в одностороннем порядке. При этом услуги, перечисленные в данном акте, считаются оказанными «Исполнителем» и приняты «Заказчиком» без замечаний к качеству и физическим объема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Стоимость обучения составляет _______ (_______) рублей. НДС не взимается согласно части II Налогового Кодекса РФ, раздел VIII «Федеральные налоги», глава 21 «Налог на добавленную стоимость», ст. 149, п. 2, п/п. 14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214" w:leader="none"/>
        </w:tabs>
        <w:spacing w:lineRule="exact" w:line="269" w:before="5" w:after="0"/>
        <w:ind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траты для предоставления повторного внутреннего экзамена в Учебном центре №57, а также при сдаче повторного квалифицированного экзамена оплачиваются отдельно на основании внутреннего локального акта, в курс обучения не входят. (Приказ №4 от 09.01.2024г.).</w:t>
      </w:r>
    </w:p>
    <w:p>
      <w:pPr>
        <w:pStyle w:val="Normal"/>
        <w:tabs>
          <w:tab w:val="clear" w:pos="720"/>
          <w:tab w:val="left" w:pos="78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3.6.Оплаченные по настоящему договору, но не использованные Заказчиком услуги, считаются оказанными Исполн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При досрочном расторжении договора по инициативе Заказчика, по причине, не зависящей от  ООО «Учебный центр №57», внесенная плата за обучение возврату не подлежит в случаях: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если Обучающийся Заказчика приступил к занятиям;                                                                                                                                                                           - если к занятиям не приступил, но не поставил в известность ООО «Учебный центр №57» о расторжении договора в течение 5 дней с момента начала занятий в письменной форме (заявл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До начала занятий при досрочном расторжении договора по инициативе Обучающегося, внесенная предоплата за обучение возврату подлежит частично за минусом затрат на оформление документации, консультации и прием на обучение по выбранной специальности в размере 7 % от внесенной суммы предоплаты Обучающимся или Заказчиком. 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ОТВЕТСТВЕННОСТЬ СТОРОН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1. За невыполнение обязательств по настоящему договору «Исполнитель» и «Заказчик» </w:t>
      </w:r>
      <w:r>
        <w:rPr>
          <w:color w:val="000000"/>
          <w:spacing w:val="1"/>
          <w:sz w:val="24"/>
          <w:szCs w:val="24"/>
        </w:rPr>
        <w:t>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В случае если сотрудники «Заказчика» не будут иметь возможности посещать занятия по собственным причинам, они обязуются изучить материал самостоятельно, а «Исполнитель» в свою очередь при возможности обязуется оказать консультационные услуги по телефону или в электронной форме или</w:t>
      </w:r>
      <w:r>
        <w:rPr>
          <w:sz w:val="24"/>
          <w:szCs w:val="24"/>
          <w:shd w:fill="FFFFFF" w:val="clear"/>
        </w:rPr>
        <w:t xml:space="preserve"> с использованием информационных/дистанционных образовательных технологи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3. Все споры и разногласия, которые могут возникнуть между сторонами по вопросам, не нашедшие своего решения в тексте данного Договора, будут решаться путем переговоров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4. Изменение условий настоящего Договора, его расторжение и прекращение допускается по соглашению сторон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5. Вносимые дополнения и изменения оформляются дополнительным соглашением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6.Если Исполнитель в установленный договором срок не уведомил письменно Заказчика и в последствии не оказал указанных в настоящем договоре услуг, то он оплачивает Заказчику пени в размере 0,1% от суммы договора в день за просрочку оказания услуг, но общая сумма пени за все дни просрочки оказания услуг не превышает 5% от общей суммы договора. Если Исполнитель не может оказать своевременно услуги Заказчику по обстоятельствам не зависящим от Исполнителя, то Исполнитель освобождается от оплаты штрафных санкц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4.7.В случае нарушения сроков исполнения обязательств по оплате оказанных услуг «Заказчик» уплачивает «Исполнителю» неустойку в размере 0,1% от суммы договора за каждый день просрочки,</w:t>
      </w:r>
      <w:r>
        <w:rPr>
          <w:color w:val="000000"/>
          <w:spacing w:val="1"/>
          <w:sz w:val="24"/>
          <w:szCs w:val="24"/>
        </w:rPr>
        <w:t xml:space="preserve"> но общая сумма пени за все дни просрочки оказания услуг не превышает 5% от общей суммы договора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1"/>
          <w:sz w:val="24"/>
          <w:szCs w:val="24"/>
        </w:rPr>
        <w:t>4.8.Стороны освобождаются от ответственности за неисполнение или ненадлежащие исполнение обязательств по Договору, если надлежащие исполнение оказалось невозможным вследствие непреодолимой силы, под которой понимаются: стихийные бедствия, пожар, массовые заболевания  (эпидемии, пандемии), забастовки, военные действия, террористические акты, диверсии, ограничения перевозок, финансово-экономический кризис, а также ограничительные меры государственных органов и/или ограничение на использование Помещений в соответствии с их целевым назначением, предусмотренным настоящим Договором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9. В случае привлечения Исполнителя к ответственности со стороны налоговых и иных органов и наложения штрафа за заключения договора (сделки) с Заказчиком, являющимся не добросовестным юридическим лицом, все штрафные и иные санкции обязуется оплатить Заказчик.</w:t>
      </w:r>
    </w:p>
    <w:p>
      <w:pPr>
        <w:pStyle w:val="Normal"/>
        <w:shd w:fill="FFFFFF" w:val="clear"/>
        <w:spacing w:lineRule="exact" w:line="274"/>
        <w:ind w:left="5" w:right="6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61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 ПРОЧИЕ  УСЛОВИЯ</w:t>
      </w:r>
    </w:p>
    <w:p>
      <w:pPr>
        <w:pStyle w:val="Normal"/>
        <w:shd w:fill="FFFFFF" w:val="clear"/>
        <w:spacing w:lineRule="exact" w:line="274"/>
        <w:ind w:left="5" w:right="-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 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ind w:left="5" w:right="-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 Статья 317.1 ГК РФ не применяется и проценты по ней не начисляются.</w:t>
      </w:r>
    </w:p>
    <w:p>
      <w:pPr>
        <w:pStyle w:val="Normal"/>
        <w:shd w:fill="FFFFFF" w:val="clear"/>
        <w:ind w:left="6" w:right="-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Стороны дают друг другу согласие на обработку предоставленных персональных данных  на основании Федерального закона № 152-ФЗ, в рамках и для целей исполнения настоящего договора.</w:t>
      </w:r>
    </w:p>
    <w:p>
      <w:pPr>
        <w:pStyle w:val="Normal"/>
        <w:shd w:fill="FFFFFF" w:val="clear"/>
        <w:ind w:left="6" w:right="-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4.Претензии к Исполнителю по оказанию платных образовательных услуг могут быть предъявлены в течение срока действия настоящего договора в соответствии со сроками обучения. </w:t>
      </w:r>
    </w:p>
    <w:p>
      <w:pPr>
        <w:pStyle w:val="Normal"/>
        <w:shd w:fill="FFFFFF" w:val="clear"/>
        <w:spacing w:lineRule="exact" w:line="274"/>
        <w:ind w:left="5" w:right="6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6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</w:t>
      </w:r>
      <w:r>
        <w:rPr>
          <w:b/>
          <w:color w:val="000000"/>
          <w:spacing w:val="1"/>
          <w:sz w:val="24"/>
          <w:szCs w:val="24"/>
        </w:rPr>
        <w:t>6.  СРОК  ДЕЙСТВИЯ  ДОГОВОРА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Настоящий Договор вступает в силу с момента его подписания сторонами и действует до момента надлежащего исполнения сторонами обязательств по договору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1"/>
          <w:sz w:val="24"/>
          <w:szCs w:val="24"/>
        </w:rPr>
        <w:t>6.2. Срок оказания услуг по обучению: с «___» _______ г. по «___» ________г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3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274"/>
        <w:ind w:right="6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69" w:after="0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>7.</w:t>
      </w:r>
      <w:r>
        <w:rPr/>
        <w:tab/>
        <w:t>РЕКВИЗИТЫ СТОРОН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28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pBdr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О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«Учебный центр №57»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:301662, Тульская обл. г. Новомосковск, ул. Мира, д.1Б, здание неж. литА, оф./эт.30/3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ГРН 1197154016223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Н/КПП 7116159699/711601001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 40702810866000013152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ульское отд. №8604 ПАО Сбербанк г. Тула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/с 30101810300000000608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ИК 047003608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лефон/факс: </w:t>
            </w:r>
            <w:r>
              <w:rPr>
                <w:color w:val="000000"/>
                <w:sz w:val="24"/>
                <w:szCs w:val="24"/>
              </w:rPr>
              <w:t>+7</w:t>
            </w:r>
            <w:r>
              <w:rPr>
                <w:rFonts w:eastAsia="Arial Unicode MS"/>
                <w:sz w:val="24"/>
                <w:szCs w:val="24"/>
              </w:rPr>
              <w:t xml:space="preserve"> (48762) 44-2-55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</w:rPr>
                <w:t>44255_57@</w:t>
              </w:r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________________/Е.Н. Быков/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__________________________________ 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_________________ /_____________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94" w:leader="none"/>
        </w:tabs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647" w:right="84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55_5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7:00Z</dcterms:created>
  <dc:creator>User</dc:creator>
  <dc:description/>
  <cp:keywords/>
  <dc:language>en-US</dc:language>
  <cp:lastModifiedBy>Пользователь</cp:lastModifiedBy>
  <cp:lastPrinted>2022-03-28T15:07:00Z</cp:lastPrinted>
  <dcterms:modified xsi:type="dcterms:W3CDTF">2024-09-11T21:02:00Z</dcterms:modified>
  <cp:revision>31</cp:revision>
  <dc:subject/>
  <dc:title>ДОГОВОР № 54 от 01 августа 2010г</dc:title>
</cp:coreProperties>
</file>